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XXII/286/05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ejskiej w Lidzbarku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1 lipca  2005 r.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Planu Rozwoju Miejscowości Nowy Dwór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 podstawie  art. 6 i 7 ust. 1 pkt. 15 oraz art. 18 ust. 2 pkt 6 ustawy z dnia 8 marca 1990r. o samorządzie gminnym (Dz.U. z 2001 r. Nr 142 , poz. 1591 z późn. zm.) w związku z § 2 pkt. 3 Rozporządzenia Ministra Rolnictwa i Rozwoju Wsi z dnia 17 grudnia 2004r. w sprawie trybu składania i wzoru wniosków o dofinansowanie realizacji projektu w ramach Sektorowego Programu Operacyjnego „Restrukturyzacja i modernizacja sektora żywnościowego oraz rozwój obszarów wiejskich 2004-2006” w zakresie działania „Odnowa wsi oraz zachowanie i ochrona dziedzictwa kulturowego ” ( Dz. U Nr 284, poz. 2846 z  2004r.) Rada Miejska </w:t>
      </w:r>
    </w:p>
    <w:p>
      <w:pPr>
        <w:pStyle w:val="Tekstpodstawowywcity3"/>
        <w:spacing w:lineRule="auto" w:line="240"/>
        <w:ind w:left="0" w:firstLine="18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twierdzić Plan Rozwoju Miejscowości Nowy Dwór  w brzmieniu określonym w załączniku nr 1 do niniejszej uchwały. </w:t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7:00Z</dcterms:created>
  <dc:creator>Wagon</dc:creator>
  <dc:description/>
  <dc:language>en-US</dc:language>
  <cp:lastModifiedBy>Wagon</cp:lastModifiedBy>
  <dcterms:modified xsi:type="dcterms:W3CDTF">2005-07-25T07:17:00Z</dcterms:modified>
  <cp:revision>2</cp:revision>
  <dc:subject/>
  <dc:title/>
</cp:coreProperties>
</file>